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sz w:val="36"/>
          <w:lang w:val="fr-FR"/>
        </w:rPr>
      </w:pPr>
      <w:r>
        <w:rPr>
          <w:sz w:val="36"/>
          <w:lang w:val="fr-FR"/>
        </w:rPr>
        <w:t>ASOCIATIA FEMEILOR DIN ROMANIA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191897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577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80" r="-2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57pt;mso-wrap-distance-left:9.05pt;mso-wrap-distance-right:9.05pt;mso-wrap-distance-top:0pt;mso-wrap-distance-bottom:0pt;margin-top:2.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577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80" r="-2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77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31750</wp:posOffset>
                </wp:positionV>
                <wp:extent cx="310896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curesti  Oficiul postal 37-80 sector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/fax: 3159859; GSM: 0744 56 14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fr-FR"/>
                                </w:rPr>
                                <w:t>afr@opensys.ro</w:t>
                              </w:r>
                            </w:hyperlink>
                            <w:r>
                              <w:rPr>
                                <w:b/>
                                <w:lang w:val="fr-FR"/>
                              </w:rPr>
                              <w:t xml:space="preserve">   www.afr.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7.6pt;mso-wrap-distance-left:9.05pt;mso-wrap-distance-right:9.05pt;mso-wrap-distance-top:0pt;mso-wrap-distance-bottom:0pt;margin-top:2.5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curesti  Oficiul postal 37-80 sector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/fax: 3159859; GSM: 0744 56 14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fr-FR"/>
                          </w:rPr>
                          <w:t>afr@opensys.ro</w:t>
                        </w:r>
                      </w:hyperlink>
                      <w:r>
                        <w:rPr>
                          <w:b/>
                          <w:lang w:val="fr-FR"/>
                        </w:rPr>
                        <w:t xml:space="preserve">   www.afr.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color w:val="FF0000"/>
          <w:sz w:val="24"/>
          <w:lang w:val="fr-FR"/>
        </w:rPr>
        <w:t>VA INVITAM SA PARTICIPATI</w:t>
      </w:r>
      <w:r>
        <w:rPr>
          <w:color w:val="FF0000"/>
          <w:sz w:val="24"/>
          <w:lang w:val="fr-FR"/>
        </w:rPr>
        <w:t xml:space="preserve">  la masa rotunda si conferinta de presa care vor avea loc in data de 2 iulie la sediul A.F.R in cadrul  proiectului A.F.R.din :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Heading1"/>
        <w:ind w:left="720" w:firstLine="72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PROGRAMUL SOCRATES /GRUNDTVIG 2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                               </w:t>
      </w:r>
    </w:p>
    <w:p>
      <w:pPr>
        <w:pStyle w:val="Normal"/>
        <w:ind w:left="2160" w:firstLine="720"/>
        <w:rPr>
          <w:b/>
          <w:b/>
          <w:color w:val="0000FF"/>
          <w:sz w:val="28"/>
          <w:lang w:val="fr-FR"/>
        </w:rPr>
      </w:pPr>
      <w:r>
        <w:rPr>
          <w:b/>
          <w:color w:val="0000FF"/>
          <w:sz w:val="28"/>
          <w:lang w:val="fr-FR"/>
        </w:rPr>
        <w:t>1-7 iulie 2002</w:t>
      </w:r>
    </w:p>
    <w:p>
      <w:pPr>
        <w:pStyle w:val="Heading3"/>
        <w:rPr>
          <w:b/>
          <w:b/>
          <w:color w:val="0000FF"/>
          <w:sz w:val="24"/>
          <w:lang w:val="fr-FR"/>
        </w:rPr>
      </w:pPr>
      <w:r>
        <w:rPr>
          <w:b/>
          <w:color w:val="0000FF"/>
          <w:sz w:val="24"/>
          <w:lang w:val="fr-FR"/>
        </w:rPr>
      </w:r>
    </w:p>
    <w:p>
      <w:pPr>
        <w:pStyle w:val="Heading3"/>
        <w:ind w:firstLine="720"/>
        <w:rPr>
          <w:b/>
          <w:b/>
          <w:i w:val="false"/>
          <w:i w:val="false"/>
          <w:color w:val="FF0000"/>
          <w:sz w:val="32"/>
          <w:lang w:val="fr-FR"/>
        </w:rPr>
      </w:pPr>
      <w:r>
        <w:rPr>
          <w:b/>
          <w:i w:val="false"/>
          <w:color w:val="FF0000"/>
          <w:sz w:val="32"/>
          <w:lang w:val="fr-FR"/>
        </w:rPr>
        <w:t>Diferente culturale pot face o Europa unita</w:t>
      </w:r>
    </w:p>
    <w:p>
      <w:pPr>
        <w:pStyle w:val="Normal"/>
        <w:ind w:left="720" w:firstLine="72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(Parteneri din Italia, Scotia, Ungaria, Romania)</w:t>
      </w:r>
    </w:p>
    <w:p>
      <w:pPr>
        <w:pStyle w:val="Heading1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iua 1: 1 iuli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Intalnire si asistenta  participantilor externi la aeroportul Otopeni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zare in Bucuresti in HOTELUL BANAT de 2* din centrul orasului.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19.30 – intalnire informala, stabilirea agendei de lucr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20.30 – Cina la restaurantul EURO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Ziua 2: 2 iulie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cul deju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9,.30 – Intalnire cu un voluntar A.F.R. plecare spre   sediul A.F.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10.30-13.30 – </w:t>
      </w:r>
      <w:r>
        <w:rPr>
          <w:b/>
          <w:color w:val="0000FF"/>
          <w:sz w:val="22"/>
        </w:rPr>
        <w:t>MASA ROTUNDA</w:t>
      </w:r>
      <w:r>
        <w:rPr>
          <w:sz w:val="22"/>
        </w:rPr>
        <w:t xml:space="preserve">( program anexa 1 ) 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14.30-15.30 – pauza de pranz (optional, restaurant BOEMA)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15.30 – Vizita la Muzeul Taranului Roman si la Muzeul Satulu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>20.00 – Cina restaurant TRIUM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iua 3: 3 iulie 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cul dejun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10.30-13.30 –Tur al Bucurestiului cu minibus-ul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      </w:t>
      </w:r>
      <w:r>
        <w:rPr>
          <w:sz w:val="22"/>
          <w:lang w:val="fr-FR"/>
        </w:rPr>
        <w:t>Vizita optionala la Palatul Cotroceni, Palatul Parlamentului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13.30-15.30 – pauza de pranz (optional la Casa Armatei – restaurant)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 xml:space="preserve">15.30 – Turul orasului: Bucurestii Vechi, Strada Victoriei, Lipscani (cea mai veche strada comerciala), supermarket-ul Victoria (unul dintre cele mai moderne supermarket-uri), Muzeul National Roman de Istorie... 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2"/>
          <w:lang w:val="fr-FR"/>
        </w:rPr>
        <w:t>Cina la restaurant TERASA DOAMNEI (optional)</w:t>
      </w:r>
    </w:p>
    <w:p>
      <w:pPr>
        <w:pStyle w:val="Heading2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Ziua 4: 4 iulie 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cul dejun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10.30-13.30 – vizita  si masa rotunda la “Centrul Educational 2000 plus” (centru rroma)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Pranz la bistro ESCU (optional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imp liber pentru cumparatur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>Cina (optional) la restaurant NICORE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iua 5: 5 iulie 200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cul deju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2"/>
        </w:rPr>
        <w:t xml:space="preserve">Vizita CRAIOVA( </w:t>
      </w:r>
      <w:r>
        <w:rPr>
          <w:sz w:val="22"/>
        </w:rPr>
        <w:t>anexa 2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iua 6: 6 iulie 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cul deju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fr-FR"/>
        </w:rPr>
        <w:t xml:space="preserve">08.00 – Plecarea intr-o excursie pe </w:t>
      </w:r>
      <w:r>
        <w:rPr>
          <w:b/>
          <w:sz w:val="22"/>
          <w:lang w:val="fr-FR"/>
        </w:rPr>
        <w:t>VALEA PRAHOVEI</w:t>
      </w:r>
      <w:r>
        <w:rPr>
          <w:sz w:val="22"/>
          <w:lang w:val="fr-FR"/>
        </w:rPr>
        <w:t xml:space="preserve">. Pe drum, scurta vizita </w:t>
      </w:r>
      <w:r>
        <w:rPr>
          <w:b/>
          <w:sz w:val="22"/>
          <w:lang w:val="fr-FR"/>
        </w:rPr>
        <w:t xml:space="preserve"> PROVITA</w:t>
      </w:r>
      <w:r>
        <w:rPr>
          <w:sz w:val="22"/>
          <w:lang w:val="fr-FR"/>
        </w:rPr>
        <w:t xml:space="preserve"> </w:t>
      </w:r>
      <w:r>
        <w:rPr>
          <w:b/>
          <w:sz w:val="22"/>
          <w:lang w:val="fr-FR"/>
        </w:rPr>
        <w:t>DE JOS</w:t>
      </w:r>
      <w:r>
        <w:rPr>
          <w:sz w:val="22"/>
          <w:lang w:val="fr-FR"/>
        </w:rPr>
        <w:t xml:space="preserve"> la Vila Bogdana (o casa de vacanta pentru persoane cu dizabilitati incluse intr-un program special “For You”).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Pranz la vila oferit de A.F.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fr-FR"/>
        </w:rPr>
        <w:t xml:space="preserve">Excursia continua la </w:t>
      </w:r>
      <w:r>
        <w:rPr>
          <w:b/>
          <w:sz w:val="22"/>
          <w:lang w:val="fr-FR"/>
        </w:rPr>
        <w:t>Sinaia.</w:t>
      </w:r>
      <w:r>
        <w:rPr>
          <w:sz w:val="22"/>
          <w:lang w:val="fr-FR"/>
        </w:rPr>
        <w:t xml:space="preserve"> Vizita la </w:t>
      </w:r>
      <w:r>
        <w:rPr>
          <w:b/>
          <w:sz w:val="22"/>
          <w:lang w:val="fr-FR"/>
        </w:rPr>
        <w:t>Castelul Peles si Manastirea Sinai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ina (optional) in Bucuresti CASA ELITE, hotel Ban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Ziua 7: 7 iulie 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cul deju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nsport la aeroportul Otopeni (transport organizat sau cu tax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2"/>
        </w:rPr>
        <w:t>Participantii din Romania sunt invitati sa se alature (contra cost) intregului program al vizitei partenerilor nostri in Romania</w:t>
      </w:r>
      <w:r>
        <w:rPr>
          <w:i/>
          <w:color w:val="0000FF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4"/>
          <w:lang w:val="fr-FR"/>
        </w:rPr>
        <w:t>Solicitarile se vor adresa la secretariatul A.F.R. pina in in ziua de 2 iulie a.c.</w:t>
      </w:r>
      <w:r>
        <w:rPr>
          <w:i/>
          <w:color w:val="0000FF"/>
          <w:sz w:val="24"/>
          <w:lang w:val="fr-FR"/>
        </w:rPr>
        <w:t xml:space="preserve"> </w:t>
      </w:r>
    </w:p>
    <w:p>
      <w:pPr>
        <w:pStyle w:val="Normal"/>
        <w:rPr>
          <w:i/>
          <w:i/>
          <w:color w:val="0000FF"/>
          <w:sz w:val="24"/>
          <w:lang w:val="fr-FR"/>
        </w:rPr>
      </w:pPr>
      <w:r>
        <w:rPr>
          <w:i/>
          <w:color w:val="0000FF"/>
          <w:sz w:val="24"/>
          <w:lang w:val="fr-FR"/>
        </w:rPr>
      </w:r>
    </w:p>
    <w:p>
      <w:pPr>
        <w:pStyle w:val="Normal"/>
        <w:ind w:left="4320" w:firstLine="72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4320" w:firstLine="72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  <w:t>Comitetul Director A.F.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firstLine="720"/>
        <w:rPr>
          <w:b/>
          <w:b/>
          <w:sz w:val="22"/>
        </w:rPr>
      </w:pPr>
      <w:r>
        <w:rPr>
          <w:b/>
          <w:sz w:val="22"/>
        </w:rPr>
        <w:t>LILIANA PAGU, presedinte A.F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fr@opensys.ro" TargetMode="External"/><Relationship Id="rId5" Type="http://schemas.openxmlformats.org/officeDocument/2006/relationships/hyperlink" Target="mailto:afr@opensy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8:52:00Z</dcterms:created>
  <dc:creator>Liliana Pagu</dc:creator>
  <dc:description/>
  <dc:language>en-US</dc:language>
  <cp:lastModifiedBy>Viorel Anghel</cp:lastModifiedBy>
  <cp:lastPrinted>2002-06-30T19:14:00Z</cp:lastPrinted>
  <dcterms:modified xsi:type="dcterms:W3CDTF">2002-07-15T08:52:00Z</dcterms:modified>
  <cp:revision>2</cp:revision>
  <dc:subject/>
  <dc:title>Program Vizita parteneri  Grundtvig 2  1-7 Iulie 2002</dc:title>
</cp:coreProperties>
</file>