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OCIATIA FEMEILOR DIN ROM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9189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95pt;height:49.05pt" filled="f" o:ole="">
                                  <v:imagedata r:id="rId3" o:title=""/>
                                </v:shape>
                                <o:OLEObject Type="Embed" ProgID="" ShapeID="ole_rId2" DrawAspect="Content" ObjectID="_2487315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57pt;mso-wrap-distance-left:9.05pt;mso-wrap-distance-right:9.05pt;mso-wrap-distance-top:0pt;mso-wrap-distance-bottom:0pt;margin-top:2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8" w:dyaOrig="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95pt;height:49.05pt" filled="f" o:ole="">
                            <v:imagedata r:id="rId5" o:title=""/>
                          </v:shape>
                          <o:OLEObject Type="Embed" ProgID="" ShapeID="ole_rId4" DrawAspect="Content" ObjectID="_13776275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31750</wp:posOffset>
                </wp:positionV>
                <wp:extent cx="31089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curesti  Oficiul postal 37-80 sector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./fax: 3159859; GSM: 0744 56 14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fr-FR"/>
                                </w:rPr>
                                <w:t>afr@opensys.ro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  www.afr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2.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curesti  Oficiul postal 37-80 sector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./fax: 3159859; GSM: 0744 56 14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4"/>
                            <w:lang w:val="fr-FR"/>
                          </w:rPr>
                          <w:t>afr@opensys.ro</w:t>
                        </w:r>
                      </w:hyperlink>
                      <w:r>
                        <w:rPr>
                          <w:b/>
                          <w:sz w:val="24"/>
                          <w:lang w:val="fr-FR"/>
                        </w:rPr>
                        <w:t xml:space="preserve">   www.afr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Partners visit Grundtvig 2 /Socrates ,, Different cultures can make a United Europe’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2880" w:firstLine="720"/>
        <w:rPr>
          <w:sz w:val="28"/>
        </w:rPr>
      </w:pPr>
      <w:r>
        <w:rPr>
          <w:sz w:val="28"/>
        </w:rPr>
        <w:t>5 July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15 – Departure from Bucharest by minibus (the tickets price Bucharest – Craiova – Bucharest is 25 Eur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00 – Arrival in Craio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– Meeting at the Regional Training Center for Elected and Appointed Officials Craiova – presentation of the Center by the Economical Director – Camelia Popescu , Loreta Pavel and Gabriel Av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he Training Center will provide an English interpreter for the participant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 is possible during this visit to meet some local author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mention that at this event will be present representatives of mass media (local TV, news papers or radio et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,30 – Coffee Bre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,45– Visit at the Art Museum from Craiova where the guests can see the sculptures of Constantin Brancusi and the paintings of famous painters from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,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,15 – Visit  at the Ethnographical Museum for Popular Art Craiov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,00- Lunch (around 10 or 15 Eu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,15 – 17,30 – Tour of the city of Craio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,30 – Departure from Craiova by min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,45 – Arrival in Buchare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,00-Dinner in Hotel Banat ,, Elite house’’(option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fr@opensys.ro" TargetMode="External"/><Relationship Id="rId7" Type="http://schemas.openxmlformats.org/officeDocument/2006/relationships/hyperlink" Target="mailto:afr@opensys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31:00Z</dcterms:created>
  <dc:creator>Liliana Pagu</dc:creator>
  <dc:description/>
  <dc:language>en-US</dc:language>
  <cp:lastModifiedBy>Viorel Anghel</cp:lastModifiedBy>
  <dcterms:modified xsi:type="dcterms:W3CDTF">2002-07-15T09:31:00Z</dcterms:modified>
  <cp:revision>2</cp:revision>
  <dc:subject/>
  <dc:title>ASOCIATIA FEMEILOR DIN ROMANIA</dc:title>
</cp:coreProperties>
</file>